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ck star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of Paragraph Punch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CFG     Text file containing the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.CFG          Text file containing the path to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.CHR       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.COM     Removes ALL work in progress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_GAME.DOC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Instructions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WP.EXE      Demo of launching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EXE       Start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_GAME.EXE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EXE       Quick Start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 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.SCR    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ATHL.THM     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CHAR.THM     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_DISNEY.THM   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  Used by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